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6"/>
        <w:gridCol w:w="992"/>
        <w:gridCol w:w="567"/>
        <w:gridCol w:w="1700"/>
        <w:gridCol w:w="1135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chutz für Holztragwerke aus Brandschutzplatten, liefer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60.3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 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 30 – R 1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31258</w:t>
              <w:tab/>
              <w:t>R 6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VKF-Nr. 31262</w:t>
              <w:tab/>
              <w:t>R 9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VKF-Nr. 31261</w:t>
              <w:tab/>
              <w:t>R 1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abmessung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 der Bekleidung</w:t>
              <w:tab/>
              <w:tab/>
              <w:t>………… - seitig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ab/>
              <w:t>R 30 – R 12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Stütze oder Träger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  <w:tab/>
            </w:r>
            <w:r>
              <w:rPr>
                <w:rFonts w:cs="Arial" w:ascii="Arial" w:hAnsi="Arial"/>
                <w:sz w:val="18"/>
                <w:szCs w:val="18"/>
              </w:rPr>
              <w:t>≥ 120 x 120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ab/>
              <w:t>nach Datenblatt 160.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 60   = 1x 18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 90   = 2x 18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 120 = 2x 18 mm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Bekleidung Äussere Abwicklung 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Länge x Breit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 x 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ptional Plattenfugen mit Spachtelmasse von Promat verspachtel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Holztragwerke</w:t>
      <w:tab/>
      <w:t>15.11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tabs>
        <w:tab w:val="clear" w:pos="708"/>
        <w:tab w:val="left" w:pos="6735" w:leader="none"/>
      </w:tabs>
      <w:rPr>
        <w:rFonts w:ascii="Arial" w:hAnsi="Arial" w:cs="Arial"/>
      </w:rPr>
    </w:pPr>
    <w:r>
      <w:rPr>
        <w:rFonts w:cs="Arial" w:ascii="Arial" w:hAnsi="Arial"/>
      </w:rPr>
      <w:t>Brandschutz für Holztragwerke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1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4-11-15T13:13:00Z</dcterms:modified>
  <cp:revision>7</cp:revision>
  <dc:subject/>
  <dc:title/>
</cp:coreProperties>
</file>